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  <w:lang w:val="sk-SK"/>
              </w:rPr>
              <w:t>düfa</w:t>
            </w:r>
            <w:r>
              <w:rPr>
                <w:rFonts w:cs="Calibri" w:ascii="Calibri" w:hAnsi="Calibri"/>
                <w:b/>
                <w:caps/>
                <w:sz w:val="40"/>
                <w:szCs w:val="40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40"/>
                <w:szCs w:val="40"/>
                <w:lang w:val="sk-SK"/>
              </w:rPr>
              <w:t>PROFI-HOLZLASUR</w:t>
            </w:r>
          </w:p>
        </w:tc>
        <w:tc>
          <w:tcPr>
            <w:tcW w:w="283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838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caps/>
                <w:sz w:val="40"/>
                <w:szCs w:val="40"/>
                <w:lang w:val="sk-SK"/>
              </w:rPr>
              <w:t>PLND</w:t>
            </w:r>
          </w:p>
        </w:tc>
        <w:tc>
          <w:tcPr>
            <w:tcW w:w="2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sk-SK"/>
              </w:rPr>
              <w:t>profi – lazúra na drevo</w:t>
            </w:r>
          </w:p>
        </w:tc>
        <w:tc>
          <w:tcPr>
            <w:tcW w:w="2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1924"/>
        <w:gridCol w:w="1620"/>
        <w:gridCol w:w="3190"/>
      </w:tblGrid>
      <w:tr>
        <w:trPr/>
        <w:tc>
          <w:tcPr>
            <w:tcW w:w="9778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k-SK"/>
              </w:rPr>
              <w:t>Popis produkt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6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Možnosti použitia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tenzívna, ošetrujúca a ochranná lazúra s najnovšou hybridnou technológiou – na vnútorné aj vonkajšie použitie. Dekoratívna a špinu odpudzujúca ochranná lazúra na drevo, odolná proti vplyvu poveternostných podmienok, na báze najnovšej hybridnej technológie. Použiteľná na všetky druhy listnatého a ihličnatého dreva v interiéri aj exteriéri. Na nestálotvarné stavebné diely, ako drevené obloženie, podbitie striech, vonkajšie obloženie, záhradné domčeky, altánky, pergoly a k renovácii existujúcich lazúrových náterov. Nie je určená na náter parkiet ,  paluboviek a plôch na chodenie. Tento produkt získal aj známku ochrany životného prostredia. „ Modrý anjel.“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Vlastnosti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sk-SK"/>
              </w:rPr>
              <w:t>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ová hybridná technológia spojuje vlastnosti hlbokého vsakovania emulzie z alkydovej živice s ochranným filmo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sk-SK"/>
              </w:rPr>
              <w:t>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ároveň vpravuje do štruktúry dreva prírodný olej a zvyšuje tak jeho odolnosť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sk-SK"/>
              </w:rPr>
              <w:t>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odou riediteľná, na vnútorné aj vonkajšie použitie, tixotropná, vsakuje hlboko do drev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sk-SK"/>
              </w:rPr>
              <w:t>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tenzívne drevo ošetruje, zvyšuje jeho odolnosť, je vysoko odolná proti vplyvu poveternostných podmieno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sk-SK"/>
              </w:rPr>
              <w:t>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výrazňuje kresbu dreva, perfektne ju možno nanášať nástreko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Farebný tón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ýk, palisander, orech, borovica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Tónovanie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šetky odtiene sú medzi sebou miešateľné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Stupeň lesku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ušľachtilý ma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Hustota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,02 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k-SK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podľa farebného odtieň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6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9778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k-SK"/>
              </w:rPr>
              <w:t>SpracovAn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6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Vhodný podklad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klad musí byť čistý, suchý, nosný a zbavený mastnoty, všetkých nečistôt a voľných častíc. Drevo spráchnivené   a vypadávajúce kúsky odstrániť až na zdravé drevo. Tropické dreviny a drevo bohaté na živicu očistiť produktom düfa Nitro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sk-SK"/>
              </w:rPr>
              <w:t>‐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Universalverdünner  a potom nechať vyvetrať. Zvyšná vlhkosť dreva by nemala presiahnuť 12%. Staré nátery – staršie nátery silno vrstvovými lazúrami, bezfarebnými lakmi a krycími farbami a nedržiace staré nátery, celkom odstrániť až na nosné drevo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Spôsob nanášania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plikácia sa vykonáva štetcom – doporučuje sa použiť špeciálny akrylátový štetec /zmes prírodných a umelých vlákien/. Pre rýchly a jednoduchý nástrek doporučujeme špeciálnu ručnú striekaciu pištoľ, na malé a stredné objekty, napr. WAGNER W 550. Pri nástreku dodržovať pokyny výrobcu, striekajúceho zariadenia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  <w:t>Postup nanášania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 exteriéri drevo opatriť 1x náterom düfa Holzgrund. Pred náterom dôkladne premiešať. Neriediť. Potom naniesť min. 2-3 finálne neriedené nátery po smere letokruhov. V interiéri stačia 1-2 nátery düfa Profi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sk-SK"/>
              </w:rPr>
              <w:t>‐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Holzlasur. Počítať s tým, že každý ďalší náter zintenzívňuje farebný odtieň!!!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Teplota pri spracovaní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in. 8°C  objektu aj okolia, pri spracovaní aj počas schnuti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Doba schnut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  <w:t>pri +20°C a 60% rel. vlhkosti vzduchu*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rchná plocha zaschnutá po cca 4 hod. možnosť pretierania po cca 12 hod. Pri chladnom a vlhkom počasí sa doba schnutia predlžuje. Pri neštandardnom použití /napr. kombinácia vodouriediteľných a rozpúšťadlových materiálov/ je nutná dlhšia doba schnutia pred následným náterom. Pre tieto aplikácie doporučujeme vykonať skúšobný náter, alebo využiť náš bezplatný poradenský servis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Výdatnosť*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ca 9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k-SK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/l pri nátere neriedenou tónovaciou farbou v jednej vrstv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  <w:t>Výdatnosť je závislá na vlastnostiach podkladu a spôsobu nanášania. Na presnú kalkuláciu doporučujeme urobiť skúšobnú aplikáciu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Riedidlo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odukt je pripravený k priamemu spracovaniu, neriedi sa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Čistenie nástrojov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hneď po použití vodo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6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9778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k-SK"/>
              </w:rPr>
              <w:t>BezpečnostnÉ opatRenIA a informÁcIe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Prvky označenia:</w:t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ípravok nie je klasifikovaný ako nebezpečný a nepodlieha povinnosti označovania podľa platných vnútroštátnych predpisov a predpisov ES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Hodnoty VOC: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ax. obsah VOC (EG)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,2 hmot. 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ax. obsah VOC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,2 hmot. 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Hodnota VOC (ASTM D 3960)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4,3 g/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Hodnota VOC (DIN EN ISO 11890-1/2)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,3 g/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val="sk-SK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Prvá pomoc: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pri nevoľnosti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abezpečiť prísun čerstvého vzduchu, postihnutého držať v pokoji  a tepl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pri styku s kožou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ôkladne omyť vodou a mydlom a ošetriť reparačným krémom, nepoužívať riedidl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pri zasiahnutí očí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ybrať kontaktné šošovky, oči okamžite dôkladne vyplachovať min, 10 min čistou tečúcou vodo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pri náhodnom  požití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ôkladne vypláchnu ústa, nevyvolávať zvracanie. Konzultovať s lekárom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i pretrvávajúcich problémoch  vyhľadať lekársku pomo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robnejšie informácie – viz bezpečnostný list produktu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k-SK"/>
              </w:rPr>
              <w:t>ostatnÉ informÁc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Veľkosti balenia:</w:t>
            </w:r>
          </w:p>
        </w:tc>
        <w:tc>
          <w:tcPr>
            <w:tcW w:w="6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,0 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Skladovanie:</w:t>
            </w:r>
          </w:p>
        </w:tc>
        <w:tc>
          <w:tcPr>
            <w:tcW w:w="6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 suchu, chlade, chrániť pred mrazom. Výrobok si uchováva svoje úžitkové vlastnosti v pôvodnom neotvorenom obale, minimálne do dátumu uvedeného na obale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  <w:tc>
          <w:tcPr>
            <w:tcW w:w="6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Likvidácia  odpadu:</w:t>
            </w:r>
          </w:p>
        </w:tc>
        <w:tc>
          <w:tcPr>
            <w:tcW w:w="6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užitý, riadne vyprázdnený obal odovzdajte na zberné miesto obalových odpadov. Vyschnutý materiál možno likvidovať spoločne s domovým odpadom. Nevysušené zvyšky výrobku odkladajte na mieste určenom obcou k odkladaniu nebezpečných odpadov, alebo odovzdajte osobe oprávnenej  k nakladaniu s nebezpečnými odpadmi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  <w:t>23. 7. 2014</w:t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u w:val="single"/>
          <w:lang w:val="sk-SK"/>
        </w:rPr>
        <w:t>Toto vydanie nahradzuje všetky predošlé technologické listy. Vyhradzujeme si právo možných budúcich doplnkov.</w:t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  <w:t>V prípade akýchkoľvek nejasností vyskúšajte materiál v malom rozsahu , alebo využite bezplatný poradenský servis firmy.</w:t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  <w:t>Na všetky Vaše dotazy ochotne odpovie naša bezplatná poradenská linka tel.: 800 156 612.</w:t>
      </w:r>
    </w:p>
    <w:p>
      <w:pPr>
        <w:pStyle w:val="Normal"/>
        <w:shd w:fill="CCCCCC" w:val="clear"/>
        <w:jc w:val="center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  <w:t xml:space="preserve">Garantujem stálu vysokú kvalitu nášho  výrobku. Nemáme bezprostredný vplyv na podmienky a kvalitu spracovania – z tohto dôvodu nemôžeme prevziať záruku za výsledok Vášho spracovania. </w:t>
      </w:r>
    </w:p>
    <w:p>
      <w:pPr>
        <w:pStyle w:val="Normal"/>
        <w:shd w:fill="CCCCCC" w:val="clear"/>
        <w:ind w:left="0" w:right="0" w:firstLine="709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Sídlo dodávateľa:</w:t>
        <w:tab/>
        <w:tab/>
        <w:t xml:space="preserve">Meffert ČR spol. s r. o. , Náchodská 2397/23, 193 00 Praha 9,  </w:t>
      </w:r>
    </w:p>
    <w:p>
      <w:pPr>
        <w:pStyle w:val="TextBody"/>
        <w:shd w:fill="CCCCCC" w:val="clear"/>
        <w:ind w:left="0" w:right="0" w:firstLine="709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sk-SK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sk-SK"/>
        </w:rPr>
        <w:t>Distribučné centrum:  </w:t>
        <w:tab/>
        <w:t xml:space="preserve"> Pražská 707, 294 71 Benátky n/J. tel.: 326 375 820,  fax.: 326 375 822</w:t>
      </w:r>
    </w:p>
    <w:p>
      <w:pPr>
        <w:pStyle w:val="TextBody"/>
        <w:shd w:fill="CCCCCC" w:val="clear"/>
        <w:ind w:left="0" w:right="0" w:firstLine="709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sk-SK"/>
        </w:rPr>
        <w:t> </w:t>
      </w:r>
      <w:r>
        <w:rPr>
          <w:rFonts w:eastAsia="Calibri" w:cs="Calibri" w:ascii="Calibri" w:hAnsi="Calibri"/>
          <w:b w:val="false"/>
          <w:i w:val="false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b w:val="false"/>
          <w:i w:val="false"/>
          <w:sz w:val="18"/>
          <w:szCs w:val="18"/>
          <w:lang w:val="sk-SK"/>
        </w:rPr>
        <w:t>    </w:t>
      </w:r>
      <w:r>
        <w:rPr>
          <w:rFonts w:cs="Calibri" w:ascii="Calibri" w:hAnsi="Calibri"/>
          <w:b w:val="false"/>
          <w:i w:val="false"/>
          <w:sz w:val="18"/>
          <w:szCs w:val="18"/>
          <w:lang w:val="sk-SK"/>
        </w:rPr>
        <w:t>e</w:t>
      </w:r>
      <w:r>
        <w:rPr>
          <w:rFonts w:eastAsia="MS Mincho;ＭＳ 明朝" w:cs="Calibri" w:ascii="Calibri" w:hAnsi="Calibri"/>
          <w:b w:val="false"/>
          <w:i w:val="false"/>
          <w:sz w:val="18"/>
          <w:szCs w:val="18"/>
          <w:lang w:val="sk-SK"/>
        </w:rPr>
        <w:t>‐</w:t>
      </w:r>
      <w:r>
        <w:rPr>
          <w:rFonts w:cs="Calibri" w:ascii="Calibri" w:hAnsi="Calibri"/>
          <w:b w:val="false"/>
          <w:i w:val="false"/>
          <w:sz w:val="18"/>
          <w:szCs w:val="18"/>
          <w:lang w:val="sk-SK"/>
        </w:rPr>
        <w:t>mail: meffert@meffert.cz; www.meffert.cz</w:t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PAGE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3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NUMPAGES \* ARABIC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3</w:t>
    </w:r>
    <w:r>
      <w:rPr>
        <w:rStyle w:val="PageNumber"/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/>
      <w:drawing>
        <wp:inline distT="0" distB="0" distL="0" distR="0">
          <wp:extent cx="2238375" cy="680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Technologický list</w:t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03275" cy="7626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pacing w:val="5"/>
      <w:sz w:val="14"/>
      <w:szCs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vlna">
    <w:name w:val="Pavlína"/>
    <w:basedOn w:val="Normal"/>
    <w:qFormat/>
    <w:pPr/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efa.de/uploads/tx_supernova/Profi-Holzlasur_NEU.p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2:00Z</dcterms:created>
  <dc:creator>Pavlína Fejtková</dc:creator>
  <dc:description/>
  <dc:language>en-US</dc:language>
  <cp:lastModifiedBy>Pavlína Fejtková</cp:lastModifiedBy>
  <cp:lastPrinted>2014-07-23T15:38:00Z</cp:lastPrinted>
  <dcterms:modified xsi:type="dcterms:W3CDTF">2014-07-23T13:39:00Z</dcterms:modified>
  <cp:revision>11</cp:revision>
  <dc:subject/>
  <dc:title>NÁZEV V NĚMČINĚ</dc:title>
</cp:coreProperties>
</file>