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8771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Technický list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Silvercoat penetračný náter pod omiet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harakteristika výrobku:</w:t>
      </w:r>
    </w:p>
    <w:p>
      <w:pPr>
        <w:pStyle w:val="Normal"/>
        <w:autoSpaceDE w:val="false"/>
        <w:ind w:firstLine="708"/>
        <w:rPr/>
      </w:pPr>
      <w:r>
        <w:rPr/>
        <w:t>Ekologický, vodou riediteľný, disperzný farebný penetračný náter pod omietky, pripravený na okamžité použitie. Vďaka obsahu striebra je mimoriadne trvalý a odolný proti povrchovému rastu rias a ples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Zloženie:</w:t>
      </w:r>
    </w:p>
    <w:p>
      <w:pPr>
        <w:pStyle w:val="Normal"/>
        <w:ind w:firstLine="708"/>
        <w:rPr>
          <w:bCs/>
        </w:rPr>
      </w:pPr>
      <w:r>
        <w:rPr/>
        <w:t>Silikónovo živicové spojivo, disperzné spojivo, pigmenty, voda, plnivá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lasti použiti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o penetračný náter pod omietky Peakston Silvercoat v interiéri aj exteriéri. Je vhodná na ošetrenie povrchov vyhladených základnou omietkou, betónových plôch, gletovaných povrchov ako aj dosiek Betonyp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ôsob použitia: </w:t>
      </w:r>
    </w:p>
    <w:p>
      <w:pPr>
        <w:pStyle w:val="Normal"/>
        <w:autoSpaceDE w:val="false"/>
        <w:ind w:firstLine="708"/>
        <w:jc w:val="both"/>
        <w:rPr/>
      </w:pPr>
      <w:r>
        <w:rPr/>
        <w:t>Podklad musí byť úplne suchý, dostatočne pevný, homogénny, hladký, rovnomerný a bez prachu a nečistôt. Pred nanesením penetračného náteru treba nesúdržné, odlupujúce sa časti povrchu, zvyšky starých náterov odstrániť a chyby na povrchu treba opraviť gletovaním. Pri úprave štruktúrovaných povrchov treba použiť materiál a aplikovať štruktúru identickú s materiálom a štruktúrou daného podkladu, resp. celú plochu treba vyrovnať gletovaním. Na vhodne pripravený podklad nanesieme penetračný náter Grafiato v jednej vrstve. Obsah vedra treba pred nanášaním dôkladne premiešať, náter môžeme v prípade potreby riediť vodou do 10%. Náter nanášajte štetcom alebo valčekom.</w:t>
      </w:r>
    </w:p>
    <w:p>
      <w:pPr>
        <w:pStyle w:val="Normal"/>
        <w:autoSpaceDE w:val="false"/>
        <w:ind w:firstLine="708"/>
        <w:jc w:val="both"/>
        <w:rPr/>
      </w:pPr>
      <w:r>
        <w:rPr/>
        <w:t>Tenkovrstvovú omietku nanášajte až po úplnom vyschnutí penetračného náteru. Počas doby nanášania a schnutia náteru by mala byť teplota vzduchu i podkladu od +5 °C do +25°C!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alenie: 2,5, 5, a 10 l plastové vedro</w:t>
      </w:r>
    </w:p>
    <w:p>
      <w:pPr>
        <w:pStyle w:val="Normal"/>
        <w:jc w:val="both"/>
        <w:rPr>
          <w:bCs/>
        </w:rPr>
      </w:pPr>
      <w:r>
        <w:rPr/>
        <w:t>Použiteľnosť: 1 rok v pôvodnom obale na mieste chránenom pred mrazom, sálavým teplom a priamym slnečným žiarením, pri teplotách od 5°C do 25°C</w:t>
      </w:r>
    </w:p>
    <w:p>
      <w:pPr>
        <w:pStyle w:val="Normal"/>
        <w:rPr>
          <w:bCs/>
        </w:rPr>
      </w:pPr>
      <w:r>
        <w:rPr/>
        <w:t>Doba schnutia pri 20 °C: 12 hod.</w:t>
      </w:r>
    </w:p>
    <w:p>
      <w:pPr>
        <w:pStyle w:val="Normal"/>
        <w:autoSpaceDE w:val="false"/>
        <w:rPr/>
      </w:pPr>
      <w:r>
        <w:rPr/>
        <w:t>Riedenie: V prípade potreby pri prvej vrstve max. 10% vody</w:t>
      </w:r>
    </w:p>
    <w:p>
      <w:pPr>
        <w:pStyle w:val="Normal"/>
        <w:autoSpaceDE w:val="false"/>
        <w:rPr/>
      </w:pPr>
      <w:r>
        <w:rPr/>
        <w:t>Výdatnosť: 8 - 10 l/m</w:t>
      </w:r>
      <w:r>
        <w:rPr>
          <w:vertAlign w:val="superscript"/>
        </w:rPr>
        <w:t>2</w:t>
      </w:r>
      <w:r>
        <w:rPr/>
        <w:t xml:space="preserve"> v závislosti od podkladu</w:t>
      </w:r>
    </w:p>
    <w:p>
      <w:pPr>
        <w:pStyle w:val="Normal"/>
        <w:autoSpaceDE w:val="false"/>
        <w:rPr/>
      </w:pPr>
      <w:r>
        <w:rPr/>
        <w:t>Objemová hmotnosť: 1,51 - 1,56 g/cm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/>
        <w:t>pH: 8 -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/>
        <w:t>VOC informácia:</w:t>
      </w:r>
    </w:p>
    <w:p>
      <w:pPr>
        <w:pStyle w:val="Normal"/>
        <w:ind w:firstLine="708"/>
        <w:rPr/>
      </w:pPr>
      <w:r>
        <w:rPr/>
        <w:t>Hraničná hodnota podľa EU pre tento produkt (A/g): 30 g/l (2010).</w:t>
      </w:r>
    </w:p>
    <w:p>
      <w:pPr>
        <w:pStyle w:val="Normal"/>
        <w:ind w:firstLine="708"/>
        <w:rPr/>
      </w:pPr>
      <w:r>
        <w:rPr/>
        <w:t>Maximálny obsah VOC v tomto produkte je 30 g/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otipožiarne predpisy: Trieda horľavosti: V. NEHORĽAVÝ! </w:t>
      </w:r>
    </w:p>
    <w:p>
      <w:pPr>
        <w:pStyle w:val="Normal"/>
        <w:rPr/>
      </w:pPr>
      <w:r>
        <w:rPr/>
        <w:t>Bezpečnostné pokyny: S2 Uchovávajte mimo dosahu detí. S23 Nevdychujte aerosóly. S24/25 Zabráňte styku s pokožkou a očami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rávne informácie:</w:t>
      </w:r>
    </w:p>
    <w:p>
      <w:pPr>
        <w:pStyle w:val="Normal"/>
        <w:jc w:val="both"/>
        <w:rPr/>
      </w:pPr>
      <w:r>
        <w:rPr/>
        <w:tab/>
        <w:t>Parametre uvedené na technickom liste sú platné pri teplote okolia 23 °C, pri relatívnej vlhkosti 50%. Pri vyšších teplotách doby zaschnutia a vytvrdnutia sa môžu skrátiť, pri nižších teplotách sa tieto doby môžu predĺžiť. Technické informácie uvedené na tomto technickom liste vychádzajú z meraní uskutočnených v laboratórnych podmienkach. V rôznych podmienkach spracovania skutočné hodnoty sa môžu líšiť od špecifikáci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yššie uvedené technické informácie sme zostavili podľa našich najlepších vedomostí a znalostí. Na základe tohto technického listu výrobcovi nevznikajú žiadne právne záväzky. Za kvalitu našich výrobkov ručíme v rámci predajných a dodacích podmienok. Výrobca nezodpovedá za škody spôsobené nesprávnym alebo nevhodným použitím výrobku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1:00Z</dcterms:created>
  <dc:creator>bodrogi.gergely</dc:creator>
  <dc:description/>
  <dc:language>en-US</dc:language>
  <cp:lastModifiedBy>Admin</cp:lastModifiedBy>
  <dcterms:modified xsi:type="dcterms:W3CDTF">2021-10-12T10:41:00Z</dcterms:modified>
  <cp:revision>2</cp:revision>
  <dc:subject/>
  <dc:title>FŐBB JELLEMZŐI: Nagyon jó fedőképességű, matt hatású, jó pára- és légáteresztő, könnyen feldolgozható két rétegű színezett falfesték</dc:title>
</cp:coreProperties>
</file>